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5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3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Конкурсной комиссии 14.05.2025 по итогам рассмотрения аукционных заявок, представленных к участию в открытом аукционе в электронной форме № 13/ОАЭ-ДГТ/25 на право заключения договора поставки комплектующих для буровых установок (далее – открытый аукцион № 13/ОАЭ-ДГТ/25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13/ОАЭ-ДГТ/25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Yu Gothic UI"/>
          <w:sz w:val="24"/>
          <w:szCs w:val="24"/>
        </w:rPr>
        <w:t xml:space="preserve">1 998 882 (один миллион девятьсот девяносто восемь тысяч восемьсот восемьдесят два) руб. 33 коп. без НДС (2 398 658, 8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Срок поставки Товара – в течение 45 (сорока пяти) рабочих дней с момента заключения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поставки Товара – г. Хабаровск, пер. Промышленный, д. 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 13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 13/ОАЭ-ДГТ/25 Претенденту № 1 в связи с несоответствием его аукционной заявки требованиям, установленным п.2.1.1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.1.8.1. аукционной документации открытого аукциона № 13/ОАЭ-ДГТ/25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В связи с тем, что к участию открытом аукционе № 13/ОАЭ-ДГТ/25 не допущен ни один Претендент признать открытый аукцион № 13/ОАЭ-ДГТ/25  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5-15T00:07:00Z</dcterms:modified>
  <cp:revision>202</cp:revision>
  <dc:subject/>
  <dc:title/>
</cp:coreProperties>
</file>